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1 AUGUST-28 AUGUST 2014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1 August 2014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firstLine="708"/>
        <w:rPr/>
      </w:pPr>
      <w:r>
        <w:rPr>
          <w:lang w:val="en-GB"/>
        </w:rPr>
        <w:t xml:space="preserve">Arrival in Istanbul and transfer to the hotel   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 at the hot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2 August 2014, Friday (Istanbul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08.30</w:t>
        <w:tab/>
        <w:tab/>
        <w:tab/>
        <w:t>Departure from the hot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.30-10.30 </w:t>
        <w:tab/>
        <w:tab/>
        <w:t>Visit to the Dolmabahce Palace</w:t>
      </w:r>
    </w:p>
    <w:p>
      <w:pPr>
        <w:pStyle w:val="Normal"/>
        <w:rPr/>
      </w:pPr>
      <w:r>
        <w:rPr>
          <w:lang w:val="en-GB"/>
        </w:rPr>
        <w:t>11.30-12.30</w:t>
        <w:tab/>
        <w:tab/>
        <w:t xml:space="preserve">Visit to the Hagia Sophia Museum and the </w:t>
      </w:r>
      <w:r>
        <w:rPr>
          <w:lang w:val="en-US"/>
        </w:rPr>
        <w:t>Basilica Cister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 xml:space="preserve">Visit to the </w:t>
      </w:r>
      <w:r>
        <w:rPr>
          <w:lang w:val="en-US"/>
        </w:rPr>
        <w:t>Archaeological Museum</w:t>
      </w:r>
      <w:r>
        <w:rPr>
          <w:lang w:val="en-GB"/>
        </w:rPr>
        <w:t xml:space="preserve"> and the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16.00-17.30</w:t>
        <w:tab/>
        <w:tab/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: Boat Tou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3 August 2014, Satur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10.00-11.30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00-15.30</w:t>
        <w:tab/>
        <w:tab/>
        <w:t xml:space="preserve">Visit to the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>16.00-17.00</w:t>
        <w:tab/>
        <w:tab/>
        <w:t xml:space="preserve">Visit to </w:t>
      </w:r>
      <w:r>
        <w:rPr>
          <w:lang w:val="en-US"/>
        </w:rPr>
        <w:t>the Prime Ministry Ottoman Archiv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7.30-18.30</w:t>
        <w:tab/>
        <w:tab/>
        <w:t xml:space="preserve">Visit to </w:t>
      </w:r>
      <w:r>
        <w:rPr>
          <w:lang w:val="en-US"/>
        </w:rPr>
        <w:t>Pierre Lot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        </w:t>
        <w:tab/>
        <w:tab/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4 August 2014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00-12.30</w:t>
        <w:tab/>
        <w:tab/>
        <w:t>Visit to the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13.00-14.0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5.00-15.30</w:t>
        <w:tab/>
        <w:tab/>
        <w:t xml:space="preserve">Visit to İstiklal Avenue </w:t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 xml:space="preserve">16.00-18.00 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</w:t>
        <w:tab/>
        <w:tab/>
        <w:t xml:space="preserve">Dinner  </w:t>
      </w: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 August 2014, Monday (Burs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.00   </w:t>
        <w:tab/>
        <w:tab/>
        <w:t>Departure from the hotel for Bursa</w:t>
      </w:r>
    </w:p>
    <w:p>
      <w:pPr>
        <w:pStyle w:val="Normal"/>
        <w:rPr>
          <w:lang w:val="en-GB"/>
        </w:rPr>
      </w:pPr>
      <w:r>
        <w:rPr>
          <w:lang w:val="en-GB"/>
        </w:rPr>
        <w:t>12.00-13.00</w:t>
        <w:tab/>
        <w:t xml:space="preserve">    </w:t>
        <w:tab/>
        <w:t>Lunch</w:t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  <w:t>13.30-15.30</w:t>
        <w:tab/>
        <w:t>Visit to the Grand Mosque, Atatürk Museum, Uluumay Museum for Ottoman Folk Costumes and Jewellery</w:t>
      </w:r>
    </w:p>
    <w:p>
      <w:pPr>
        <w:pStyle w:val="Normal"/>
        <w:rPr>
          <w:lang w:val="en-GB"/>
        </w:rPr>
      </w:pPr>
      <w:r>
        <w:rPr>
          <w:lang w:val="en-GB"/>
        </w:rPr>
        <w:t>17.00-19.30</w:t>
        <w:tab/>
        <w:tab/>
        <w:t>Visit to the Green Mosque and Cumalıkızık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6 August 2014, Tuesday (Ankara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07.30-12.30</w:t>
        <w:tab/>
        <w:t xml:space="preserve">Departure from the hotel for Ankara  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Arrival to the hotel  </w:t>
      </w:r>
    </w:p>
    <w:p>
      <w:pPr>
        <w:pStyle w:val="Normal"/>
        <w:rPr/>
      </w:pPr>
      <w:r>
        <w:rPr>
          <w:lang w:val="en-GB"/>
        </w:rPr>
        <w:t xml:space="preserve">13.30-14.30   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30-16.00                Visit to Anıtkabir</w:t>
      </w:r>
    </w:p>
    <w:p>
      <w:pPr>
        <w:pStyle w:val="Normal"/>
        <w:rPr>
          <w:lang w:val="en-GB"/>
        </w:rPr>
      </w:pPr>
      <w:r>
        <w:rPr>
          <w:lang w:val="en-GB"/>
        </w:rPr>
        <w:t>16.30-20.00                Free time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7 August 2014, Wednesday (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10.00-11.00</w:t>
        <w:tab/>
        <w:t xml:space="preserve">Visit to the Museum of Ethnography  </w:t>
      </w:r>
    </w:p>
    <w:p>
      <w:pPr>
        <w:pStyle w:val="Normal"/>
        <w:rPr>
          <w:lang w:val="en-GB"/>
        </w:rPr>
      </w:pPr>
      <w:r>
        <w:rPr>
          <w:lang w:val="en-GB"/>
        </w:rPr>
        <w:t>11.00-12.30</w:t>
        <w:tab/>
        <w:tab/>
        <w:t>Visit to Hamam Ön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30-13.30     </w:t>
        <w:tab/>
        <w:t>Lunch at Ankara Palas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>Briefing by the Ministry of Foreign Affairs</w:t>
      </w:r>
    </w:p>
    <w:p>
      <w:pPr>
        <w:pStyle w:val="Normal"/>
        <w:rPr/>
      </w:pPr>
      <w:r>
        <w:rPr>
          <w:lang w:val="en-GB"/>
        </w:rPr>
        <w:t xml:space="preserve">16.00-17.00  </w:t>
        <w:tab/>
        <w:tab/>
        <w:t xml:space="preserve">Visit to the Museum of Anatolian Civiliz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00-19.30    </w:t>
        <w:tab/>
        <w:tab/>
        <w:t>Visit to the Ankara Castle and Çengelhan Rahmi Koç Muse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</w:t>
        <w:tab/>
        <w:tab/>
        <w:tab/>
        <w:t>Dinner at the Ankara Cas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8 August 2014, Thurs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/>
      </w:pPr>
      <w:r>
        <w:rPr>
          <w:lang w:val="en-US"/>
        </w:rPr>
        <w:t>International flights from 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9:00Z</dcterms:created>
  <dc:creator>enis.tulcA</dc:creator>
  <dc:description/>
  <cp:keywords/>
  <dc:language>en-US</dc:language>
  <cp:lastModifiedBy>Hakan Kılıç</cp:lastModifiedBy>
  <cp:lastPrinted>2013-05-23T15:23:00Z</cp:lastPrinted>
  <dcterms:modified xsi:type="dcterms:W3CDTF">2014-05-12T14:58:00Z</dcterms:modified>
  <cp:revision>16</cp:revision>
  <dc:subject/>
  <dc:title>09-17 TEMMUZ 2012 TARİHLERİ ARASI ‘’YABANCI ÖĞRENCİLERE TÜRKİYE</dc:title>
</cp:coreProperties>
</file>