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DICLE UNIVERSITY, AGRICULTURAL FACULTY, DİYARBAKIR, TURKE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PPLICATION FORM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b/>
          <w:lang w:val="en-US"/>
        </w:rPr>
        <w:t xml:space="preserve">To be returned, with a detailed </w:t>
      </w:r>
      <w:r>
        <w:rPr>
          <w:b/>
          <w:i/>
          <w:lang w:val="en-US"/>
        </w:rPr>
        <w:t xml:space="preserve">Curriculum Vitae </w:t>
      </w:r>
      <w:r>
        <w:rPr>
          <w:b/>
          <w:lang w:val="en-US"/>
        </w:rPr>
        <w:t>and accrediting documents to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Dicle University, Agricultural Faculty, Dept. of Agricultural Structures and Irrigation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(Ziraat Fakultesi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 xml:space="preserve">21280, Diyarbakir, TURKEY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 xml:space="preserve">Tel.: (90) 412 248 85 09 - Fax: (90) 414 248 81 53 - e-mail: </w:t>
      </w:r>
      <w:hyperlink r:id="rId2">
        <w:r>
          <w:rPr>
            <w:rStyle w:val="InternetLink"/>
            <w:lang w:val="en-US"/>
          </w:rPr>
          <w:t>onercetin@dicle.edu.tr</w:t>
        </w:r>
      </w:hyperlink>
      <w:r>
        <w:rPr>
          <w:lang w:val="en-US"/>
        </w:rPr>
        <w:t xml:space="preserve"> or oner_cetin@yahoo.com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b: http://www.dicle.edu.tr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2F2F2" w:val="clear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>IF YOU FILL IN THIS FORM BY HAND, PLEASE USE CAPITAL LETTER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NB: The forms received via e-mail will be considered only as pre-applications. In order to make an application definitive (after acceptation), a detailed </w:t>
      </w:r>
      <w:r>
        <w:rPr>
          <w:b/>
          <w:i/>
          <w:lang w:val="en-US"/>
        </w:rPr>
        <w:t>Curriculum Vitae,</w:t>
      </w:r>
      <w:r>
        <w:rPr>
          <w:b/>
          <w:lang w:val="en-US"/>
        </w:rPr>
        <w:t xml:space="preserve"> together with accrediting documents, is to be sent to the address abov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effect w:val="blinkBackground"/>
          <w:lang w:val="en-US"/>
        </w:rPr>
      </w:pPr>
      <w:r>
        <w:rPr>
          <w:b/>
          <w:lang w:val="en-US"/>
        </w:rPr>
        <w:t>NAME OF THE COURSE YOU WISH TO FOLLOW:</w:t>
      </w:r>
      <w:r>
        <w:rPr>
          <w:effect w:val="blinkBackground"/>
          <w:lang w:val="en-US"/>
        </w:rPr>
        <w:t xml:space="preserve"> International Training Workshop on Irrigation and Fertilization Management For Cotton Growth, 24-28 September, 2012, Diyarbakir, Turkey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effect w:val="blinkBackground"/>
          <w:lang w:val="en-US"/>
        </w:rPr>
      </w:pPr>
      <w:r>
        <w:rPr>
          <w:effect w:val="blinkBackground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RSONAL D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635</wp:posOffset>
                </wp:positionV>
                <wp:extent cx="103124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nsert your photograph he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06.35pt;mso-wrap-distance-left:7.05pt;mso-wrap-distance-right:7.05pt;mso-wrap-distance-top:0pt;mso-wrap-distance-bottom:0pt;margin-top:0.05pt;mso-position-vertical-relative:text;margin-left:402.35pt;mso-position-horizontal-relative:text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rPr/>
                            </w:pPr>
                            <w:r>
                              <w:rPr/>
                              <w:t xml:space="preserve">Insert your photograph he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irst name and Family nam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Sex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ate of birth (d/m/y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Nationality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ivate 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  <w:t xml:space="preserve">EDUCATION </w:t>
      </w:r>
      <w:r>
        <w:rPr/>
        <w:t>(Attach copy of the transcript of records in applications for course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UNIVERSITY DEGRE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 xml:space="preserve">University:                                                                               Years of study: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i/>
          <w:i/>
        </w:rPr>
      </w:pPr>
      <w:r>
        <w:rPr>
          <w:b/>
          <w:i/>
        </w:rPr>
        <w:t>(Repeat this section as many times as necessary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  <w:t>EMPLOYMENT OR ACTIVIT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University/Institution/Firm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culty/Centre/Delega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epartment/Sec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sent posi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sent post held since (indicate date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Work 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vious employment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</w:rPr>
        <w:t xml:space="preserve">GIVE A DESCRIPTION OF YOUR CURRENT PROFESSIONAL ACTIVITY </w:t>
      </w:r>
      <w:r>
        <w:rPr>
          <w:b/>
          <w:i/>
        </w:rPr>
        <w:t>(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</w:rPr>
        <w:t>REASONS FOR APPLYING TO THIS COURSE (</w:t>
      </w:r>
      <w:r>
        <w:rPr>
          <w:b/>
          <w:i/>
        </w:rPr>
        <w:t>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color w:val="000000"/>
        </w:rPr>
        <w:t xml:space="preserve">LANGUAGE KNOWLEDGE </w:t>
      </w:r>
      <w:r>
        <w:rPr/>
        <w:t>(answer VG= Very Good, G= Good, F= Fair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NGLISH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Read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Spoke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Writte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color w:val="000000"/>
        </w:rPr>
        <w:t xml:space="preserve">ADDITIONAL RELEVANT INFORMATION </w:t>
      </w:r>
      <w:r>
        <w:rPr>
          <w:b/>
        </w:rPr>
        <w:t>(</w:t>
      </w:r>
      <w:r>
        <w:rPr>
          <w:b/>
          <w:i/>
        </w:rPr>
        <w:t>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 w:eastAsia="es-ES"/>
        </w:rPr>
        <w:t>FINANCIAL SUPPORT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 w:eastAsia="es-ES"/>
        </w:rPr>
        <w:t>(Participants from foreign countries should support their transport from their countries to Diyarbakir, Turkey. Dicle University can provide scholarship covering accommodation, catering and course tours for selected participants. 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cs="Times New Roman"/>
          <w:i/>
          <w:color w:val="000000"/>
          <w:sz w:val="20"/>
          <w:szCs w:val="20"/>
          <w:lang w:val="en-GB"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</w:rPr>
      </w:pPr>
      <w:r>
        <w:rPr>
          <w:b/>
          <w:bCs/>
        </w:rPr>
        <w:t>REQUEST OF GRANT FROM DICLE UNIVERST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o you request a grant for full board accommodation? (Reply Yes or No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 xml:space="preserve">Would you participate in the course without a grant for full board accommodation?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(Reply Yes or No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bCs/>
          <w:iCs/>
        </w:rPr>
        <w:t>TWO REFERENCE PERSONS</w:t>
      </w:r>
      <w:r>
        <w:rPr>
          <w:iCs/>
        </w:rPr>
        <w:t xml:space="preserve"> : </w:t>
      </w:r>
      <w:r>
        <w:rPr>
          <w:i/>
          <w:iCs/>
        </w:rPr>
        <w:t>(These persons should write just a few sentences about the participant for this workshop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</w:rPr>
        <w:t>FULL NAME AND ADDRESS OF TWO PERSONS TO BE NOTIFIED IN CASE OF EMERGENC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irst name and Family nam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</w:rPr>
      </w:pPr>
      <w:r>
        <w:rPr>
          <w:i/>
        </w:rPr>
        <w:t>I certify that to the best of my knowledge the information given is correct and I agree to inform of any modificatio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</w:rPr>
      </w:pPr>
      <w:r>
        <w:rPr>
          <w:i/>
        </w:rPr>
        <w:t xml:space="preserve">Date: </w:t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</w:tabs>
      <w:outlineLvl w:val="0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rcetin@dicle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6:00Z</dcterms:created>
  <dc:creator>....................................................</dc:creator>
  <dc:description/>
  <cp:keywords/>
  <dc:language>en-US</dc:language>
  <cp:lastModifiedBy>mavi</cp:lastModifiedBy>
  <cp:lastPrinted>2010-04-08T14:26:00Z</cp:lastPrinted>
  <dcterms:modified xsi:type="dcterms:W3CDTF">2012-01-19T08:34:00Z</dcterms:modified>
  <cp:revision>5</cp:revision>
  <dc:subject/>
  <dc:title>DATOS PERSONALES</dc:title>
</cp:coreProperties>
</file>